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LOOK,  1989 David N. Jun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's another workbench hack. I FINALLY got sick enoug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ndard gadgets that I decided to do something abou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ill immediately change the drag bar layout and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s, but won't change the image on any window that is alread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TW -- This is version 2.00. The other one had two differen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yles and could be turned off and on. This one forces a data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an only be restored by rebooting. This one is a LOT small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your response and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DNJ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